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8360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UBND HUYỆN CƯM’GA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146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9.8pt" to="222.8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TRƯỜNG TH PHAN ĐĂNG LƯU</w:t>
            </w:r>
          </w:p>
        </w:tc>
        <w:tc>
          <w:tcPr>
            <w:tcW w:w="8360" w:type="dxa"/>
            <w:tcBorders/>
          </w:tcPr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THỜI KHOÁ BIỂU BỘ MÔN</w:t>
            </w:r>
          </w:p>
        </w:tc>
      </w:tr>
      <w:tr>
        <w:trPr>
          <w:trHeight w:val="1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NĂM HỌC 2022 - 2023</w:t>
            </w:r>
          </w:p>
        </w:tc>
      </w:tr>
      <w:tr>
        <w:trPr>
          <w:trHeight w:val="387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ab/>
              <w:t xml:space="preserve"> 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</w:t>
            </w:r>
            <w:r>
              <w:rPr>
                <w:i/>
                <w:sz w:val="28"/>
              </w:rPr>
              <w:t>Áp dụng từ ngày 05/9/202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HIỆU TRƯỞNG DUYỆT</w:t>
            </w:r>
          </w:p>
        </w:tc>
      </w:tr>
      <w:tr>
        <w:trPr>
          <w:trHeight w:val="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66"/>
        <w:gridCol w:w="2375"/>
        <w:gridCol w:w="2456"/>
        <w:gridCol w:w="2296"/>
        <w:gridCol w:w="2340"/>
      </w:tblGrid>
      <w:tr>
        <w:trPr>
          <w:trHeight w:val="495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ôn 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Âm nhạc Sáng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2A, 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 2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A,5B, ĐĐ 3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C, 5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Đ) 5C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, 3B, 4A, 4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 Đ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 1C, 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á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2A, 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C, 5C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KT) 5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A,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,3B, 4A, 4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 (KT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ê dụ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Hùng - Sá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2A, 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,5B, 2A, 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,5B, 4C,5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4C,5C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,4B, 2B,3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A,4B, 2B,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,5C, 1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,5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B, 4C,5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1B, 2A, 3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,5B, 2A, 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A,4B, 2B,3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,4B, 2B,3B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ể dụ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ỳ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ề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, 2C, 3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5840" w:h="12240"/>
      <w:pgMar w:left="1440" w:right="1440" w:gutter="0" w:header="0" w:top="1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6:00Z</dcterms:created>
  <dc:creator>QT</dc:creator>
  <dc:description/>
  <cp:keywords/>
  <dc:language>en-US</dc:language>
  <cp:lastModifiedBy>Admin</cp:lastModifiedBy>
  <cp:lastPrinted>2022-08-26T21:31:00Z</cp:lastPrinted>
  <dcterms:modified xsi:type="dcterms:W3CDTF">2022-09-04T13:35:00Z</dcterms:modified>
  <cp:revision>195</cp:revision>
  <dc:subject/>
  <dc:title> PHÒNG GD&amp;ĐT TAM KỲ</dc:title>
</cp:coreProperties>
</file>