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rường Tiểu học Phan Đăng Lưu       </w:t>
      </w:r>
      <w:r>
        <w:rPr>
          <w:b/>
        </w:rPr>
        <w:t>ĐỀ KIỂM TRA CHẤT LƯỢNG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CUỐI KÌ II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 và tên:................................................</w:t>
      </w:r>
      <w:r>
        <w:rPr>
          <w:b/>
          <w:sz w:val="28"/>
          <w:szCs w:val="28"/>
        </w:rPr>
        <w:t xml:space="preserve">       NĂM HỌC 2017 - 2018           </w:t>
      </w:r>
      <w:r>
        <w:rPr>
          <w:sz w:val="28"/>
          <w:szCs w:val="28"/>
        </w:rPr>
        <w:br/>
        <w:t xml:space="preserve">Lớp: 2 .....................................                         </w:t>
      </w:r>
      <w:r>
        <w:rPr>
          <w:b/>
          <w:sz w:val="28"/>
          <w:szCs w:val="28"/>
        </w:rPr>
        <w:t xml:space="preserve">MÔN TOÁN LỚP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hời gian 40 phú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Thứ .........ngày..........tháng.........năm 2018          </w:t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7843"/>
      </w:tblGrid>
      <w:tr>
        <w:trPr>
          <w:trHeight w:val="681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của thầy cô</w:t>
            </w:r>
          </w:p>
        </w:tc>
      </w:tr>
      <w:tr>
        <w:trPr>
          <w:trHeight w:val="696" w:hRule="atLeast"/>
        </w:trPr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Bài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ặt tính rồi tính (2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325 + 312              b. 755 + 132              c. 438 – 106              d. 978– 58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Bài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ính (1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5kg +60kg =………………..                        100cm – 32cm =……………...</w:t>
      </w:r>
    </w:p>
    <w:p>
      <w:pPr>
        <w:pStyle w:val="NormalWeb"/>
        <w:shd w:fill="FFFFFF" w:val="clear"/>
        <w:tabs>
          <w:tab w:val="clear" w:pos="720"/>
          <w:tab w:val="left" w:pos="5115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8l   + 22l   =………………</w:t>
        <w:tab/>
        <w:t>95km  -- 45km =………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Bài 3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ính (2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a/5 x 6 + 41=   ......................                          c/ 3 x 9 – 16 =.....................</w:t>
      </w:r>
      <w:r>
        <w:rPr>
          <w:color w:val="000000"/>
          <w:sz w:val="28"/>
          <w:szCs w:val="28"/>
          <w:lang w:val="pt-BR"/>
        </w:rPr>
        <w:t>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/ 40 : 5 – 8 =  .......................                         d/ 20 : 2 + 77 =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pt-BR"/>
        </w:rPr>
        <w:t>Bài 4:</w:t>
      </w:r>
      <w:r>
        <w:rPr>
          <w:rStyle w:val="Appleconvertedspace"/>
          <w:color w:val="000000"/>
          <w:sz w:val="28"/>
          <w:szCs w:val="28"/>
          <w:lang w:val="pt-BR"/>
        </w:rPr>
        <w:t> </w:t>
      </w:r>
      <w:r>
        <w:rPr>
          <w:color w:val="000000"/>
          <w:sz w:val="28"/>
          <w:szCs w:val="28"/>
          <w:lang w:val="pt-BR"/>
        </w:rPr>
        <w:t>Giải bài toán (2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Nhà bác Hằng thu hoạch được 348 kg đào. Nhà bác Hồng thu hoạch nhiều hơn nhà bác Hằng  231kg. Hỏ</w:t>
      </w:r>
      <w:r>
        <w:rPr>
          <w:color w:val="000000"/>
          <w:sz w:val="28"/>
          <w:szCs w:val="28"/>
        </w:rPr>
        <w:t>i nhà bác Hồng thu hoạch được bao nhiêu ki-lô-gam đào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pt-BR"/>
        </w:rPr>
        <w:t>Bài 5:</w:t>
      </w:r>
      <w:r>
        <w:rPr>
          <w:rStyle w:val="Appleconvertedspace"/>
          <w:color w:val="000000"/>
          <w:sz w:val="28"/>
          <w:szCs w:val="28"/>
          <w:lang w:val="pt-BR"/>
        </w:rPr>
        <w:t> </w:t>
      </w:r>
      <w:r>
        <w:rPr>
          <w:color w:val="000000"/>
          <w:sz w:val="28"/>
          <w:szCs w:val="28"/>
          <w:lang w:val="pt-BR"/>
        </w:rPr>
        <w:t>Tìm x (1 điểm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X : 6 = 5                             b.  4 x X   = 28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    </w:t>
      </w:r>
      <w:r>
        <w:rPr>
          <w:color w:val="000000"/>
          <w:sz w:val="28"/>
          <w:szCs w:val="28"/>
          <w:lang w:val="pt-BR"/>
        </w:rPr>
        <w:t>X    = ……………...                     X    = ………………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    </w:t>
      </w:r>
      <w:r>
        <w:rPr>
          <w:color w:val="000000"/>
          <w:sz w:val="28"/>
          <w:szCs w:val="28"/>
          <w:lang w:val="pt-BR"/>
        </w:rPr>
        <w:t>X    = ……………...                     X    = ……………….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**</w:t>
      </w:r>
      <w:r>
        <w:rPr>
          <w:rStyle w:val="StrongEmphasis"/>
          <w:color w:val="000000"/>
          <w:sz w:val="28"/>
          <w:szCs w:val="28"/>
          <w:u w:val="single"/>
          <w:lang w:val="pt-BR"/>
        </w:rPr>
        <w:t>Phần trắc nghiệ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Bài 6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hoanh tròn vào chữ cái đặt trước đáp án đúng (2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Tam giác ABC có các cạnh lần lượt là 120 mm, 300 mm và 240 mm. Chu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i của tam giác ABC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606 mm            B. 660 mm              C. 660 cm             D. 606 cm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Một ngày có bao nhiêu giờ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2                     B. 24                         C. 30                       D. 22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c. Các số 456; 623 và 142 được viết theo thứ tự từ bé đến lớn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56; 623; 142                    C. 142; 623; 456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623; 456; 142                     D. 142; 456; 623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d. x : 2 = 0 ; x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x = 1               B. x = 2                  C. x = 0                   D. x = 4</w:t>
      </w:r>
    </w:p>
    <w:p>
      <w:pPr>
        <w:pStyle w:val="Heading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  <w:t>Ma trận đề thi học kì 2 môn Toán lớp 2</w:t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018"/>
        <w:gridCol w:w="757"/>
        <w:gridCol w:w="629"/>
        <w:gridCol w:w="868"/>
        <w:gridCol w:w="752"/>
        <w:gridCol w:w="757"/>
        <w:gridCol w:w="752"/>
        <w:gridCol w:w="635"/>
        <w:gridCol w:w="641"/>
        <w:gridCol w:w="635"/>
        <w:gridCol w:w="641"/>
      </w:tblGrid>
      <w:tr>
        <w:trPr/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8"/>
                <w:szCs w:val="28"/>
              </w:rPr>
              <w:t>Mạch kiến thức, kĩ năng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8"/>
                <w:szCs w:val="28"/>
              </w:rPr>
              <w:t>Số câu và số điểm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8"/>
                <w:szCs w:val="28"/>
              </w:rPr>
              <w:t>Mức 4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Số học và phép tính: Cộng, trừ không nhớ (có nhớ) trong phạm vi 1000; nhân, chia trong phạm vi các bảng tính đã học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Số câu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1,3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93" w:before="0" w:after="0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Đại lượng và đo đại lượng:  mét, ki- lô- mét; mi – li – mét; đề - xi - mét; lít; ki - lô - gam; ngày; giờ; phút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Số câu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2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1 </w:t>
            </w:r>
          </w:p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/>
                <w:color w:val="000000"/>
                <w:sz w:val="28"/>
                <w:szCs w:val="28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Yếu tố hình học: hình tam giác; chu vi hình tam giác; hình tứ giác; chu vi hình tứ giác; độ dài đường gấp khúc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Số câu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Giải bài toán đơn về phép cộng, phép trừ, phép nhân, phép chia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Số câu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4,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Số câu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1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2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4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/>
          <w:b/>
          <w:bCs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/>
      </w:r>
    </w:p>
    <w:sectPr>
      <w:type w:val="nextPage"/>
      <w:pgSz w:w="12240" w:h="15840"/>
      <w:pgMar w:left="18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8:00Z</dcterms:created>
  <dc:creator>Administrator</dc:creator>
  <dc:description/>
  <cp:keywords/>
  <dc:language>en-US</dc:language>
  <cp:lastModifiedBy>Delly</cp:lastModifiedBy>
  <dcterms:modified xsi:type="dcterms:W3CDTF">2018-05-11T02:12:00Z</dcterms:modified>
  <cp:revision>28</cp:revision>
  <dc:subject/>
  <dc:title>Trường Tiểu học Phan Đăng Lưu</dc:title>
</cp:coreProperties>
</file>