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b/>
          <w:lang w:val="pt-BR"/>
        </w:rPr>
        <w:t>DiÔn v¨n khai m¹c bu</w:t>
      </w:r>
      <w:r>
        <w:rPr>
          <w:rFonts w:cs="Arial" w:ascii="Arial" w:hAnsi="Arial"/>
          <w:b/>
          <w:lang w:val="pt-BR"/>
        </w:rPr>
        <w:t>ổi</w:t>
      </w:r>
      <w:r>
        <w:rPr>
          <w:b/>
          <w:lang w:val="pt-BR"/>
        </w:rPr>
        <w:t xml:space="preserve"> giao l</w:t>
        <w:softHyphen/>
        <w:t xml:space="preserve">u v¨n nghÖ </w:t>
      </w:r>
      <w:r>
        <w:rPr>
          <w:rFonts w:cs="Times New Roman" w:ascii="Times New Roman" w:hAnsi="Times New Roman"/>
          <w:b/>
          <w:lang w:val="pt-BR"/>
        </w:rPr>
        <w:t>HĐNK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chµo mõng 87 n¨m ngµy thµnh lËp §oµn TNCS H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  <w:lang w:val="pt-BR"/>
        </w:rPr>
        <w:tab/>
      </w:r>
      <w:r>
        <w:rPr>
          <w:b/>
          <w:i/>
        </w:rPr>
        <w:t>KÝnh th</w:t>
        <w:softHyphen/>
        <w:t>a quý vÞ ®¹i biÓu!  Th</w:t>
        <w:softHyphen/>
        <w:t xml:space="preserve">a toµn thÓ CBGV </w:t>
      </w:r>
      <w:r>
        <w:rPr>
          <w:rFonts w:cs="Times New Roman" w:ascii="Times New Roman" w:hAnsi="Times New Roman"/>
          <w:b/>
          <w:i/>
        </w:rPr>
        <w:t>và các em HS, các bậc phụ huynh có mặt trong buổi HĐNK ngày hôm nay.</w:t>
      </w:r>
    </w:p>
    <w:p>
      <w:pPr>
        <w:pStyle w:val="Normal"/>
        <w:spacing w:lineRule="auto" w:line="360"/>
        <w:jc w:val="both"/>
        <w:rPr/>
      </w:pPr>
      <w:r>
        <w:rPr/>
        <w:tab/>
        <w:t>C¸ch ®©y ®óng 87 n¨m tæ chøc §oµn thanh niªn chÝnh thøc ®</w:t>
        <w:softHyphen/>
        <w:t>îc thµnh lËp d</w:t>
        <w:softHyphen/>
        <w:t>íi sù l·nh ®¹o cña §¶ng vµ B¸c Hå kÝnh yªu.</w:t>
      </w:r>
    </w:p>
    <w:p>
      <w:pPr>
        <w:pStyle w:val="Normal"/>
        <w:spacing w:lineRule="auto" w:line="360"/>
        <w:jc w:val="both"/>
        <w:rPr/>
      </w:pPr>
      <w:r>
        <w:rPr/>
        <w:tab/>
        <w:t>Nh</w:t>
        <w:softHyphen/>
        <w:t xml:space="preserve"> chóng ta ®· biÕt §oµn lµ 1 tæ chøc riªng cña Thanh niªn ViÖt Nam do §¶ng trùc tiÕp l·nh ®¹o ®Ó tËp hîp, ®oµn kÕt, gi¸o dôc thanh niªn theo lÝ t</w:t>
        <w:softHyphen/>
        <w:t>ëng c¸ch m¹ng cña §¶ng. Ngµy 26-3-1931 §oµn Thanh niªn céng s¶n chÝnh thøc thµnh lËp, ®¸nh dÊu 1 b</w:t>
        <w:softHyphen/>
        <w:t>íc ngoÆt quan träng trong phong trµo thanh niªn n</w:t>
        <w:softHyphen/>
        <w:t>íc ta</w:t>
      </w:r>
    </w:p>
    <w:p>
      <w:pPr>
        <w:pStyle w:val="Normal"/>
        <w:spacing w:lineRule="auto" w:line="360"/>
        <w:jc w:val="both"/>
        <w:rPr/>
      </w:pPr>
      <w:r>
        <w:rPr/>
        <w:tab/>
        <w:t>Tõ khi §oµn ®</w:t>
        <w:softHyphen/>
        <w:t>îc thµnh lËp ®· gióp cho thanh niªn ®</w:t>
        <w:softHyphen/>
        <w:t>îc chiÕn ®Êu d</w:t>
        <w:softHyphen/>
        <w:t>íi l¸ cê b¸ch chiÕn, b¸ch th¾ng cña §¶ng vµ B¸c Hå kÝnh yªu, gãp phÇn quan träng vµo th¾ng lîi vÜ ®¹i cña C¸ch m¹ng th¸ng 8, cña ®¹i chiÕn lÞch sö 1975 giµnh thèng nhÊt, toµn vÑn l·nh thæ.</w:t>
      </w:r>
    </w:p>
    <w:p>
      <w:pPr>
        <w:pStyle w:val="Normal"/>
        <w:spacing w:lineRule="auto" w:line="360"/>
        <w:jc w:val="both"/>
        <w:rPr/>
      </w:pPr>
      <w:r>
        <w:rPr/>
        <w:tab/>
        <w:t>Khi ®Êt n</w:t>
        <w:softHyphen/>
        <w:t>íc ®</w:t>
        <w:softHyphen/>
        <w:t>îc hoµ b×nh non s«ng thèng nhÊt §oµn còng kh«ng ngõng gãp phÇn m×nh vµo c«ng cuéc x©y dùng n</w:t>
        <w:softHyphen/>
        <w:t>íc nhµ. Liªn tôc nh÷ng phong trµo thi ®ua s«i næi cña §oµn ®</w:t>
        <w:softHyphen/>
        <w:t>îc ph¸t ®éng gãp phÇn thóc ®Èy nÒn kinh tÕ ®i lªn æn ®Þnh x· héi, t¹o c«ng ¨n viÖc lµm cho hµng chôc ngh×n thanh niªn.</w:t>
      </w:r>
    </w:p>
    <w:p>
      <w:pPr>
        <w:pStyle w:val="Normal"/>
        <w:spacing w:lineRule="auto" w:line="360"/>
        <w:jc w:val="both"/>
        <w:rPr/>
      </w:pPr>
      <w:r>
        <w:rPr/>
        <w:tab/>
        <w:t>Trong c«ng cuéc c«ng nghiÖp ho¸- hiÖn ®¹i ho¸ §oµn còng kh«ng quªn nhiÖm vô cña m×nh, vÉn s½n sµng ®i ®Çu trong mäi phong trµo vÉn lu«n lµ ®éi qu©n tiªn phong trong t×nh nguyÖn ®Õn nh÷ng n¬i  xa x«i nhÊt, khã kh¨n nhÊt ®Ó gióp cho nh©n d©n xo¸ ®ãi, gi¶m nghÌo. §em søc lùc cïng nh÷ng lêi ca, tiÕng h¸t xua tan ®i nh÷ng tèi t¨m, l¹c hËu ®em ¸nh s¸ng v¨n minh tíi cho nh÷ng ®ång bµo vïng s©u vïng xa gióp hä cã thªm nghÞ lùc ®Ó v</w:t>
        <w:softHyphen/>
        <w:t>¬n lªn trong cuéc sè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µ h«m nay ®Ó «n l¹i nh÷ng truyÒn thèng vÎ vang cña </w:t>
      </w:r>
      <w:r>
        <w:rPr>
          <w:rFonts w:cs="Times New Roman" w:ascii="Times New Roman" w:hAnsi="Times New Roman"/>
        </w:rPr>
        <w:t>ngày thành lập</w:t>
      </w:r>
      <w:r>
        <w:rPr>
          <w:rFonts w:cs="Arial" w:ascii="Arial" w:hAnsi="Arial"/>
        </w:rPr>
        <w:t xml:space="preserve"> </w:t>
      </w:r>
      <w:r>
        <w:rPr/>
        <w:t>®oµn, v</w:t>
      </w:r>
      <w:r>
        <w:rPr>
          <w:rFonts w:cs="Times New Roman" w:ascii="Times New Roman" w:hAnsi="Times New Roman"/>
        </w:rPr>
        <w:t>à</w:t>
      </w:r>
      <w:r>
        <w:rPr/>
        <w:t xml:space="preserve"> gãp phÇn ®</w:t>
        <w:softHyphen/>
        <w:t xml:space="preserve">a phong trµo </w:t>
      </w:r>
      <w:r>
        <w:rPr>
          <w:rFonts w:cs="Times New Roman" w:ascii="Times New Roman" w:hAnsi="Times New Roman"/>
        </w:rPr>
        <w:t>Đ</w:t>
      </w:r>
      <w:r>
        <w:rPr/>
        <w:t xml:space="preserve">oµn - </w:t>
      </w:r>
      <w:r>
        <w:rPr>
          <w:rFonts w:cs="Times New Roman" w:ascii="Times New Roman" w:hAnsi="Times New Roman"/>
        </w:rPr>
        <w:t>Đội của trường ta</w:t>
      </w:r>
      <w:r>
        <w:rPr>
          <w:rFonts w:cs="Arial" w:ascii="Arial" w:hAnsi="Arial"/>
        </w:rPr>
        <w:t xml:space="preserve"> </w:t>
      </w:r>
      <w:r>
        <w:rPr/>
        <w:t xml:space="preserve">ngµy cµng ph¸t triÓn. </w:t>
      </w:r>
    </w:p>
    <w:p>
      <w:pPr>
        <w:pStyle w:val="Normal"/>
        <w:spacing w:lineRule="auto" w:line="360"/>
        <w:jc w:val="both"/>
        <w:rPr/>
      </w:pPr>
      <w:r>
        <w:rPr/>
        <w:tab/>
        <w:t>Thay mÆt cho BGH, Ban tæ chøc, t«i xin tr©n träng tuyªn bè khai m¹c bu</w:t>
      </w:r>
      <w:r>
        <w:rPr>
          <w:rFonts w:cs="Times New Roman" w:ascii="Times New Roman" w:hAnsi="Times New Roman"/>
        </w:rPr>
        <w:t>ổi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HĐNK chào</w:t>
      </w:r>
      <w:r>
        <w:rPr/>
        <w:t xml:space="preserve"> mõng 87 n¨m ngµy thµnh lËp §oµn thanh niªn céng s¶n Hå ChÝ Minh: 26/3/1931- 26/3/2018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Xin tr©n träng c¶m ¬n!</w:t>
      </w:r>
    </w:p>
    <w:sectPr>
      <w:type w:val="nextPage"/>
      <w:pgSz w:w="12240" w:h="15840"/>
      <w:pgMar w:left="1418" w:right="14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04:00Z</dcterms:created>
  <dc:creator>Hung</dc:creator>
  <dc:description/>
  <cp:keywords/>
  <dc:language>en-US</dc:language>
  <cp:lastModifiedBy>Delly</cp:lastModifiedBy>
  <cp:lastPrinted>2009-03-20T13:07:00Z</cp:lastPrinted>
  <dcterms:modified xsi:type="dcterms:W3CDTF">2018-03-22T15:39:00Z</dcterms:modified>
  <cp:revision>20</cp:revision>
  <dc:subject/>
  <dc:title>KÝnh th­a c¸c quý vÞ ®¹i biÓu, kh¸ch quý</dc:title>
</cp:coreProperties>
</file>